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A COR DA MULHER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ronaldclaver (2-3-05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MULHER AZUL É PURO MISTÉRIO. TEM QUALQUER COISA DE TRISTEZA DE FIM DE TARDE E O SILÊNCIO MORA EM SEUS OLHOS. MAS QUANDO ANOITECE NA TRAMA DOS LENÇÓIS, INCÊNDIOS ACONTECEM E O MAR SE REVOLT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MULHER AMARELA É PURO VULCÃO. IPÊS COLEREM SEU CORPO. SÓIS NOTURNOS HABITAM SEUS LENÇÓIS, MAS AO ABRIR A JANELA DO CORAÇÃO É TODA SUAVIDADE E TERNUR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A MULHER VERDE É PURO AGUARDAR. OCASOS E MANHÃS FAZEM VÉSPERAS EM SEU CORPO, MAS NO TURBILHÃO DOS LENÇÓIS, TUDO É TROPÍCAL E O VERÃO SE FAZ PRESENT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MULHER VERMELHA É PURA IRRADIAÇÃO. A BRISA QUE SOPRA EM SEU CORPO É DE REVOLUÇÃO, MAS NO LIMBO DOS LENÇÓIS O AMOR FAZ CALOR E DESÁGUA NUM RIO DE AURORA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 MULHER TRANSPARENTE, ANÔNIMA E COTIDIANA É PURA COR. VITRAIS MEDIEVAIS ILUMINAM O TECIDO DE SEU CORPO, MAS QUANDO A NOITE VISITA SEUS LENÇÓIS, A LIÇÃO DO AMOR SE CUMPRE COM REBELDIA E O AMOR FAZ CÓCEGAS NO CORAÇÃO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(Para o Dia Internacional da Mulher – 8 de març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19:00Z</dcterms:created>
  <dc:creator>P4</dc:creator>
  <dc:description/>
  <dc:language>en-US</dc:language>
  <cp:lastModifiedBy>P4</cp:lastModifiedBy>
  <dcterms:modified xsi:type="dcterms:W3CDTF">2005-03-02T14:47:00Z</dcterms:modified>
  <cp:revision>5</cp:revision>
  <dc:subject/>
  <dc:title>A COR DA MULHER</dc:title>
</cp:coreProperties>
</file>